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14680</wp:posOffset>
            </wp:positionH>
            <wp:positionV relativeFrom="page">
              <wp:posOffset>255905</wp:posOffset>
            </wp:positionV>
            <wp:extent cx="6324600" cy="10902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nfidential Health Information</w:t>
      </w:r>
    </w:p>
    <w:p>
      <w:pPr>
        <w:pStyle w:val="TextBody"/>
        <w:rPr>
          <w:sz w:val="22"/>
        </w:rPr>
      </w:pPr>
      <w:r>
        <w:rPr>
          <w:sz w:val="22"/>
        </w:rPr>
        <w:t>This information is needed in order to serve you better, please fill out all parts of this form. If you need assistance please ask, and we will gladly help you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>
          <w:b w:val="false"/>
          <w:bCs w:val="false"/>
          <w:sz w:val="20"/>
        </w:rPr>
        <w:t>Name:___________________________________________________ Date: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>Address: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City:_________________________________ State:_______________ Zip Code: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Telephone#:________________________________ Mobile#: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ge:_____ Date of Birth:_______________ SS#:___________________E-Mail: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tatus: M___ S___ D___ W___ Driver’s License #: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Occupation:___________________________ Employer: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Work #:___________________________ Address: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s your visit due to an accident? ___Yes   ___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 xml:space="preserve">Are you a Medicare patient? </w:t>
        <w:softHyphen/>
        <w:softHyphen/>
        <w:softHyphen/>
        <w:t>___Yes  ___No   Medicare #: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>Spouse’s Name: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pouse’s Employer:__________________________ Work #: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Emergency Contact: Name: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Contact’s #: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Name of relative not living with you: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hone #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How did you hear about our office?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Doctor who referred you?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n order to determine if medical care would be of benefit to you, this office will extend to you the courtesy of a consultation without cost. If the Doctor can help you with your condition, are you interested in receiving care? Yes____ / Undecided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There will be no charges for service without your consent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2"/>
        <w:rPr/>
      </w:pPr>
      <w:r>
        <w:rPr/>
        <w:t>To the best of my knowledge, the aforementioned is correct. I understand any charges incurred by me in this office are my responsibility, despite any insurance plan or legal participa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atient signature:______________________________________________ Date: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arent or guardian: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ignature:______________________________________________________ Date:________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5838190" cy="30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urance Information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ag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3.7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surance Information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Pag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nsurance company name:___________________________________ Phone#: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380990" cy="2374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ealth Insur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ealth Insur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nsured’s Name:__________________________________ Policy #: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Group #: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Employer:______________________________________ Work Phone#: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380990" cy="2705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orker’s Com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1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orker’s Com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ddress:_______________________________________ Supervisor: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Was the injury/accident reported to your supervisor? Yes/No  Date:____________ Time: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Worker’s Comp. Company:___________________________________ Policy#: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Company phone #:_______________________________ Adjustor: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Claim #: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87655</wp:posOffset>
                </wp:positionV>
                <wp:extent cx="5495290" cy="2768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Auto/ Personal Inju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1.8pt;mso-wrap-distance-left:9.05pt;mso-wrap-distance-right:9.05pt;mso-wrap-distance-top:0pt;mso-wrap-distance-bottom:0pt;margin-top:2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Auto/ Personal Inju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Do you have “Med Pay” on your Auto insurance policy: Yes/NO  Amount:$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 of company:___________________________________ Telephone: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djustor:_________________________________ Claim #: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Name of third party</w:t>
      </w:r>
      <w:r>
        <w:rPr>
          <w:sz w:val="20"/>
        </w:rPr>
        <w:t xml:space="preserve"> (responsible party):______________________________Telephone: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95290" cy="23876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Third Party Payor (At faul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8.8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Third Party Payor (At faul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THEIR insurance company name:__________________________ Telephone: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ddress: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djustor:_________________________________ Claim#: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3"/>
        <w:rPr/>
      </w:pPr>
      <w:r>
        <w:rPr/>
        <w:t>Patent Name:_____________________________________________ Date:________________________</w:t>
      </w:r>
      <w:r>
        <w:br w:type="page"/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Headaches</w:t>
        <w:tab/>
        <w:tab/>
        <w:t xml:space="preserve">Hands/feet cold </w:t>
        <w:tab/>
        <w:tab/>
        <w:t>Head feels heavy</w:t>
        <w:tab/>
        <w:t xml:space="preserve"> </w:t>
        <w:tab/>
        <w:t>Numbness in a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6066790" cy="35179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Current Complaints </w:t>
                            </w:r>
                            <w:r>
                              <w:rPr>
                                <w:sz w:val="22"/>
                              </w:rPr>
                              <w:t>(please circle all that apply)</w:t>
                              <w:tab/>
                              <w:tab/>
                              <w:tab/>
                              <w:tab/>
                              <w:tab/>
                              <w:t>Page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7.7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Current Complaints </w:t>
                      </w:r>
                      <w:r>
                        <w:rPr>
                          <w:sz w:val="22"/>
                        </w:rPr>
                        <w:t>(please circle all that apply)</w:t>
                        <w:tab/>
                        <w:tab/>
                        <w:tab/>
                        <w:tab/>
                        <w:tab/>
                        <w:t>Page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Mental problems</w:t>
        <w:tab/>
        <w:t xml:space="preserve"> </w:t>
        <w:tab/>
        <w:t xml:space="preserve">Depression </w:t>
        <w:tab/>
        <w:tab/>
        <w:t>Confusion</w:t>
        <w:tab/>
        <w:tab/>
        <w:tab/>
        <w:t>Left/Right</w:t>
      </w:r>
    </w:p>
    <w:p>
      <w:pPr>
        <w:pStyle w:val="BodyText3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Problems with memory</w:t>
        <w:tab/>
        <w:t>Numbness in shoulders</w:t>
        <w:tab/>
        <w:t xml:space="preserve">Constipation </w:t>
        <w:tab/>
        <w:tab/>
        <w:t>Numbness in hand</w:t>
      </w:r>
    </w:p>
    <w:p>
      <w:pPr>
        <w:pStyle w:val="BodyText3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Fainting </w:t>
        <w:tab/>
        <w:tab/>
        <w:tab/>
        <w:t xml:space="preserve">Rib pain </w:t>
        <w:tab/>
        <w:tab/>
        <w:tab/>
        <w:t>Loss of balance</w:t>
        <w:tab/>
        <w:tab/>
        <w:tab/>
        <w:t>Left/Right</w:t>
      </w:r>
    </w:p>
    <w:p>
      <w:pPr>
        <w:pStyle w:val="BodyText3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Neck pain </w:t>
        <w:tab/>
        <w:tab/>
        <w:t>neck tightness</w:t>
        <w:tab/>
        <w:tab/>
        <w:t>Chest pain</w:t>
        <w:tab/>
        <w:tab/>
        <w:t>Numbness in leg</w:t>
      </w:r>
    </w:p>
    <w:p>
      <w:pPr>
        <w:pStyle w:val="BodyText3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Dizziness </w:t>
        <w:tab/>
        <w:tab/>
        <w:t>Breathing difficulties</w:t>
        <w:tab/>
        <w:t>Earaches</w:t>
        <w:tab/>
        <w:tab/>
        <w:tab/>
        <w:tab/>
        <w:t>Left/Right</w:t>
      </w:r>
    </w:p>
    <w:p>
      <w:pPr>
        <w:pStyle w:val="BodyText3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Back pain</w:t>
        <w:tab/>
        <w:tab/>
        <w:t>Muscle tightness</w:t>
        <w:tab/>
        <w:tab/>
        <w:t>Mid-back pain</w:t>
        <w:tab/>
        <w:tab/>
        <w:t>Mid-back stiffness</w:t>
      </w:r>
    </w:p>
    <w:p>
      <w:pPr>
        <w:pStyle w:val="BodyText3"/>
        <w:rPr/>
      </w:pPr>
      <w:r>
        <w:rPr>
          <w:b w:val="false"/>
          <w:bCs w:val="false"/>
          <w:sz w:val="18"/>
        </w:rPr>
        <w:t xml:space="preserve">Lower back pain </w:t>
        <w:tab/>
        <w:tab/>
        <w:t>Low back stiffness</w:t>
        <w:tab/>
        <w:tab/>
        <w:t>Blurry vision</w:t>
        <w:tab/>
        <w:tab/>
        <w:t xml:space="preserve">Double vision </w:t>
      </w:r>
    </w:p>
    <w:p>
      <w:pPr>
        <w:pStyle w:val="BodyText3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Neck stiffness </w:t>
        <w:tab/>
        <w:tab/>
        <w:t>Eye strain</w:t>
        <w:tab/>
        <w:tab/>
        <w:t>Loss of taste</w:t>
        <w:tab/>
        <w:tab/>
        <w:t>Loss of smell</w:t>
      </w:r>
    </w:p>
    <w:p>
      <w:pPr>
        <w:pStyle w:val="BodyText3"/>
        <w:rPr/>
      </w:pPr>
      <w:r>
        <w:rPr>
          <w:b w:val="false"/>
          <w:bCs w:val="false"/>
          <w:sz w:val="18"/>
        </w:rPr>
        <w:t xml:space="preserve">Nervousness </w:t>
        <w:tab/>
        <w:tab/>
        <w:t>Fear</w:t>
        <w:tab/>
        <w:tab/>
        <w:tab/>
        <w:t>Irritable</w:t>
        <w:tab/>
        <w:tab/>
        <w:tab/>
        <w:t>Tension</w:t>
      </w:r>
    </w:p>
    <w:p>
      <w:pPr>
        <w:pStyle w:val="BodyText3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  <w:t>Difficulty with: ____Standing ____Sitting ____Bending ____Walking</w: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  <w:t>Pain radiates to: ___Right arm ___Left arm ___Right leg ___Left leg</w: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  <w:t>Cannot lift: ____light ___medium ____heavy ____repetitive</w: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  <w:t>Pain radiates to: ___Neck ___base of skull ___ribs ___shoulders ___arms</w: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  <w:t>Pain in: ___foot ___ankle ___knee ___hips ___heel spur</w: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rPr/>
      </w:pPr>
      <w:r>
        <w:rPr>
          <w:b w:val="false"/>
          <w:bCs w:val="false"/>
        </w:rPr>
        <w:t>OTHER:_______________________________________________________________________________</w: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rPr/>
      </w:pPr>
      <w:r>
        <w:rPr>
          <w:b w:val="false"/>
          <w:bCs w:val="false"/>
        </w:rPr>
        <w:t>Since these symptoms have started, what have you done to no avail?_______________________________</w: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rPr/>
      </w:pPr>
      <w:r>
        <w:rPr>
          <w:b w:val="false"/>
          <w:bCs w:val="false"/>
        </w:rPr>
        <w:t>Has this problem affected your sleep? Yes/No How:____________________________________________</w: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rPr/>
      </w:pPr>
      <w:r>
        <w:rPr>
          <w:b w:val="false"/>
          <w:bCs w:val="false"/>
        </w:rPr>
        <w:t>Does anyone in your family have this same condition or similar? Yes/No</w: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rPr/>
      </w:pPr>
      <w:r>
        <w:rPr>
          <w:b w:val="false"/>
          <w:bCs w:val="false"/>
        </w:rPr>
        <w:t>Who?________________________________________________________________________________</w: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rPr/>
      </w:pPr>
      <w:r>
        <w:rPr>
          <w:b w:val="false"/>
          <w:bCs w:val="false"/>
        </w:rPr>
        <w:t>List the doctors you have seen for these symptoms:</w:t>
      </w:r>
    </w:p>
    <w:p>
      <w:pPr>
        <w:pStyle w:val="BodyText3"/>
        <w:rPr/>
      </w:pPr>
      <w:r>
        <w:rPr>
          <w:b w:val="false"/>
          <w:bCs w:val="false"/>
        </w:rPr>
        <w:t>1._____________________________________________ Specialty:_______________________________</w:t>
      </w:r>
    </w:p>
    <w:p>
      <w:pPr>
        <w:pStyle w:val="BodyText3"/>
        <w:rPr/>
      </w:pPr>
      <w:r>
        <w:rPr>
          <w:b w:val="false"/>
          <w:bCs w:val="false"/>
        </w:rPr>
        <w:t>2._____________________________________________ Specialty:_______________________________</w:t>
      </w:r>
    </w:p>
    <w:p>
      <w:pPr>
        <w:pStyle w:val="BodyText3"/>
        <w:rPr/>
      </w:pPr>
      <w:r>
        <w:rPr>
          <w:b w:val="false"/>
          <w:bCs w:val="false"/>
        </w:rPr>
        <w:t>3._____________________________________________ Specialty:_______________________________</w: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rPr/>
      </w:pPr>
      <w:r>
        <w:rPr>
          <w:b w:val="false"/>
          <w:bCs w:val="false"/>
        </w:rPr>
        <w:t>Health History: please circle the conditions you have or have had:</w: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rthritis</w:t>
        <w:tab/>
        <w:tab/>
        <w:tab/>
        <w:t>Epilepsy</w:t>
        <w:tab/>
        <w:tab/>
        <w:tab/>
        <w:tab/>
        <w:t>Muscular Dystrophy</w:t>
      </w:r>
    </w:p>
    <w:p>
      <w:pPr>
        <w:pStyle w:val="BodyText3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sthma</w:t>
        <w:tab/>
        <w:tab/>
        <w:tab/>
        <w:t>Fibromyalgia</w:t>
        <w:tab/>
        <w:tab/>
        <w:tab/>
        <w:t>Neck pain</w:t>
      </w:r>
    </w:p>
    <w:p>
      <w:pPr>
        <w:pStyle w:val="BodyText3"/>
        <w:ind w:left="720" w:hanging="0"/>
        <w:rPr/>
      </w:pPr>
      <w:r>
        <w:rPr>
          <w:b w:val="false"/>
          <w:bCs w:val="false"/>
        </w:rPr>
        <w:t>Anemia</w:t>
        <w:tab/>
        <w:tab/>
        <w:tab/>
        <w:t>Pain in hand or wrist</w:t>
        <w:tab/>
        <w:tab/>
        <w:t>Neuritis</w:t>
      </w:r>
    </w:p>
    <w:p>
      <w:pPr>
        <w:pStyle w:val="BodyText3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ack pain</w:t>
        <w:tab/>
        <w:tab/>
        <w:t>Headaches</w:t>
        <w:tab/>
        <w:tab/>
        <w:tab/>
        <w:t>Numbness</w:t>
      </w:r>
    </w:p>
    <w:p>
      <w:pPr>
        <w:pStyle w:val="BodyText3"/>
        <w:ind w:left="720" w:hanging="0"/>
        <w:rPr/>
      </w:pPr>
      <w:r>
        <w:rPr>
          <w:b w:val="false"/>
          <w:bCs w:val="false"/>
        </w:rPr>
        <w:t>Cancer</w:t>
        <w:tab/>
        <w:tab/>
        <w:tab/>
        <w:t>Heart problems</w:t>
        <w:tab/>
        <w:tab/>
        <w:tab/>
        <w:t>Polio</w:t>
      </w:r>
    </w:p>
    <w:p>
      <w:pPr>
        <w:pStyle w:val="BodyText3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oncussion</w:t>
        <w:tab/>
        <w:tab/>
        <w:t>Hepatitis</w:t>
        <w:tab/>
        <w:tab/>
        <w:tab/>
        <w:t>Rheumatic Fever</w:t>
      </w:r>
    </w:p>
    <w:p>
      <w:pPr>
        <w:pStyle w:val="BodyText3"/>
        <w:ind w:left="720" w:hanging="0"/>
        <w:rPr/>
      </w:pPr>
      <w:r>
        <w:rPr>
          <w:b w:val="false"/>
          <w:bCs w:val="false"/>
        </w:rPr>
        <w:t>Diabetes</w:t>
        <w:tab/>
        <w:tab/>
        <w:tab/>
        <w:t>High blood pressure</w:t>
        <w:tab/>
        <w:tab/>
        <w:t>Congestion nasal</w:t>
      </w:r>
    </w:p>
    <w:p>
      <w:pPr>
        <w:pStyle w:val="BodyText3"/>
        <w:ind w:left="720" w:hanging="0"/>
        <w:rPr/>
      </w:pPr>
      <w:r>
        <w:rPr>
          <w:b w:val="false"/>
          <w:bCs w:val="false"/>
        </w:rPr>
        <w:t>Digestive problems</w:t>
        <w:tab/>
        <w:t>HIV</w:t>
        <w:tab/>
        <w:tab/>
        <w:tab/>
        <w:tab/>
        <w:t>Tuberculosis</w:t>
      </w:r>
    </w:p>
    <w:p>
      <w:pPr>
        <w:pStyle w:val="BodyText3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izziness</w:t>
        <w:tab/>
        <w:tab/>
        <w:t>Multiple Sclerosis</w:t>
        <w:tab/>
        <w:tab/>
        <w:t>Venereal disease</w: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rPr/>
      </w:pPr>
      <w:r>
        <w:rPr>
          <w:b w:val="false"/>
          <w:bCs w:val="false"/>
        </w:rPr>
        <w:t>Patient name:_______________________________________________ Date:______________________</w:t>
      </w:r>
      <w:r>
        <w:br w:type="page"/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rPr/>
      </w:pPr>
      <w:r>
        <w:rPr>
          <w:lang w:val="en-US" w:eastAsia="en-US"/>
        </w:rPr>
        <w:t>Note any operations and approxomate dates</w:t>
      </w:r>
      <w:r>
        <w:rPr>
          <w:b w:val="false"/>
          <w:bCs w:val="fals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5838190" cy="35179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urrent Complaint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age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Current Complaints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page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rPr/>
      </w:pPr>
      <w:r>
        <w:rPr>
          <w:b w:val="false"/>
          <w:bCs w:val="false"/>
        </w:rPr>
        <w:t>1._______________________________________Date:____________________ Dr:__________________</w:t>
      </w:r>
    </w:p>
    <w:p>
      <w:pPr>
        <w:pStyle w:val="BodyText3"/>
        <w:rPr/>
      </w:pPr>
      <w:r>
        <w:rPr>
          <w:b w:val="false"/>
          <w:bCs w:val="false"/>
        </w:rPr>
        <w:t>2._______________________________________ Date:____________________ Dr:_________________</w:t>
      </w:r>
    </w:p>
    <w:p>
      <w:pPr>
        <w:pStyle w:val="BodyText3"/>
        <w:rPr/>
      </w:pPr>
      <w:r>
        <w:rPr>
          <w:b w:val="false"/>
          <w:bCs w:val="false"/>
        </w:rPr>
        <w:t>3._______________________________________ Date:____________________ Dr:_________________</w:t>
      </w:r>
    </w:p>
    <w:p>
      <w:pPr>
        <w:pStyle w:val="BodyText3"/>
        <w:rPr/>
      </w:pPr>
      <w:r>
        <w:rPr>
          <w:b w:val="false"/>
          <w:bCs w:val="false"/>
        </w:rPr>
        <w:t>4._______________________________________ Date:____________________ Dr:_________________</w: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rPr/>
      </w:pPr>
      <w:r>
        <w:rPr>
          <w:b w:val="false"/>
          <w:bCs w:val="false"/>
        </w:rPr>
        <w:t>Are you allergic to any medications? Please note_______________________________________________</w: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_______</w: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rPr/>
      </w:pPr>
      <w:r>
        <w:rPr>
          <w:b w:val="false"/>
          <w:bCs w:val="false"/>
        </w:rPr>
        <w:t>Are you currently taking any medications? Please note:__________________________________________</w: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________</w: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rPr/>
      </w:pPr>
      <w:r>
        <w:rPr>
          <w:b w:val="false"/>
          <w:bCs w:val="false"/>
        </w:rPr>
        <w:t xml:space="preserve">Do you use shoe inserts?  Yes / No </w: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rPr/>
      </w:pPr>
      <w:r>
        <w:rPr>
          <w:b w:val="false"/>
          <w:bCs w:val="false"/>
        </w:rPr>
        <w:t>What kind?_____________________________________________________________________________</w: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rPr/>
      </w:pPr>
      <w:r>
        <w:rPr>
          <w:b w:val="false"/>
          <w:bCs w:val="false"/>
        </w:rPr>
        <w:t xml:space="preserve">Are you pregnant? Yes / No    </w:t>
        <w:tab/>
        <w:t>Due date:______________________________</w: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rPr/>
      </w:pPr>
      <w:r>
        <w:rPr>
          <w:b w:val="false"/>
          <w:bCs w:val="false"/>
        </w:rPr>
        <w:t>Do you:</w:t>
        <w:tab/>
        <w:t xml:space="preserve"> Smoke:  Yes / No</w:t>
        <w:tab/>
        <w:t>How many per day?:___________________</w: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rPr/>
      </w:pPr>
      <w:r>
        <w:rPr>
          <w:b w:val="false"/>
          <w:bCs w:val="false"/>
        </w:rPr>
        <w:tab/>
        <w:t xml:space="preserve">Drink:  </w:t>
        <w:tab/>
        <w:t xml:space="preserve">Yes / No        </w:t>
        <w:tab/>
        <w:t>How many per day?:___________________</w: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Exercise: Yes / No </w:t>
        <w:tab/>
        <w:t>once in a while          frequently         regularly</w: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  <w:t>Does anyone in your family have any similar health problems?</w: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rPr/>
      </w:pPr>
      <w:r>
        <w:rPr>
          <w:b w:val="false"/>
          <w:bCs w:val="false"/>
        </w:rPr>
        <w:t>Who:____________________________ What conditions?:______________________________________</w: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rPr/>
      </w:pPr>
      <w:r>
        <w:rPr>
          <w:b w:val="false"/>
          <w:bCs w:val="false"/>
        </w:rPr>
        <w:t>Any treatment recieved:___________________________________________________________________</w: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rPr/>
      </w:pPr>
      <w:r>
        <w:rPr>
          <w:b w:val="false"/>
          <w:bCs w:val="false"/>
        </w:rPr>
        <w:t>Does it help? Yes / No</w: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rPr/>
      </w:pPr>
      <w:r>
        <w:rPr>
          <w:b w:val="false"/>
          <w:bCs w:val="false"/>
        </w:rPr>
        <w:t>May we contact them with regards to their condition? Yes / No</w: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rPr/>
      </w:pPr>
      <w:r>
        <w:rPr>
          <w:b w:val="false"/>
          <w:bCs w:val="false"/>
        </w:rPr>
        <w:t>Patient name:_________________________________________________ Date:______________</w:t>
      </w:r>
    </w:p>
    <w:p>
      <w:pPr>
        <w:pStyle w:val="BodyText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b/>
      <w:bCs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8:14:00Z</dcterms:created>
  <dc:creator>Dr. Stuart Bernsen</dc:creator>
  <dc:description/>
  <cp:keywords/>
  <dc:language>en-US</dc:language>
  <cp:lastModifiedBy>HelpingHands</cp:lastModifiedBy>
  <dcterms:modified xsi:type="dcterms:W3CDTF">2013-03-20T16:23:00Z</dcterms:modified>
  <cp:revision>19</cp:revision>
  <dc:subject/>
  <dc:title>Informacion de Salud Confidencial</dc:title>
</cp:coreProperties>
</file>